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Sheep and Goat Newsletter-December 2010</w:t>
      </w:r>
    </w:p>
    <w:p>
      <w:pPr>
        <w:pStyle w:val="Normal"/>
        <w:jc w:val="center"/>
        <w:rPr/>
      </w:pPr>
      <w:r>
        <w:rPr>
          <w:i/>
        </w:rPr>
        <w:t xml:space="preserve">From the Cornell Cooperative Extension St. Lawrence County </w:t>
      </w:r>
    </w:p>
    <w:p>
      <w:pPr>
        <w:pStyle w:val="Normal"/>
        <w:jc w:val="center"/>
        <w:rPr>
          <w:i/>
          <w:i/>
        </w:rPr>
      </w:pPr>
      <w:r>
        <w:rPr>
          <w:i/>
        </w:rPr>
        <w:t>Extension Learning Farm, Canton, NY</w:t>
      </w:r>
    </w:p>
    <w:p>
      <w:pPr>
        <w:pStyle w:val="Normal"/>
        <w:jc w:val="center"/>
        <w:rPr>
          <w:i/>
          <w:i/>
        </w:rPr>
      </w:pPr>
      <w:r>
        <w:rPr>
          <w:i/>
        </w:rPr>
        <w:t>By Livestock Educator Betsy Hodge</w:t>
      </w:r>
    </w:p>
    <w:p>
      <w:pPr>
        <w:pStyle w:val="Normal"/>
        <w:jc w:val="center"/>
        <w:rPr>
          <w:i/>
          <w:i/>
        </w:rPr>
      </w:pPr>
      <w:r>
        <w:rPr>
          <w:i/>
        </w:rPr>
      </w:r>
    </w:p>
    <w:p>
      <w:pPr>
        <w:pStyle w:val="Normal"/>
        <w:rPr>
          <w:rFonts w:ascii="Times New Roman Bold" w:hAnsi="Times New Roman Bold" w:cs="Times New Roman Bold"/>
        </w:rPr>
      </w:pPr>
      <w:r>
        <w:rPr>
          <w:rFonts w:cs="Times New Roman Bold" w:ascii="Times New Roman Bold" w:hAnsi="Times New Roman Bold"/>
        </w:rPr>
        <w:t>Time to Wean Fall Lambs</w:t>
      </w:r>
    </w:p>
    <w:p>
      <w:pPr>
        <w:pStyle w:val="Normal"/>
        <w:rPr/>
      </w:pPr>
      <w:r>
        <w:rPr/>
        <w:t xml:space="preserve"> </w:t>
      </w:r>
      <w:r>
        <w:rPr/>
        <w:t>It is almost time for us to wean the fall lambs.  Our lambs are more varied in size this lambing.  Usually we have a very consistent group since we lamb over a short number of days.  However, some of the lambs had some kind of sore mouth.  We first noticed that their ears looked sunburned and we thought maybe they were eating something that was making them photo sensitive.  However, after catching some and looking at them closely we found some little crusty sores around their mouths and noses and a few on their ears.  It is also possible that the ewes had some sores on their udders although we didn’t notice any sores or see them pushing the lambs away.</w:t>
      </w:r>
    </w:p>
    <w:p>
      <w:pPr>
        <w:pStyle w:val="Normal"/>
        <w:rPr/>
      </w:pPr>
      <w:r>
        <w:rPr/>
      </w:r>
    </w:p>
    <w:p>
      <w:pPr>
        <w:pStyle w:val="Normal"/>
        <w:rPr/>
      </w:pPr>
      <w:r>
        <w:rPr/>
        <w:t>The result is that some of the lambs did not eat very well and are quite small compared to the other lambs.  We lost one that refused to eat at all.  In the last ten days they seem to have picked up and are starting to look much more filled out.  I also see them eating at the round bale feeders.</w:t>
      </w:r>
    </w:p>
    <w:p>
      <w:pPr>
        <w:pStyle w:val="Normal"/>
        <w:rPr/>
      </w:pPr>
      <w:r>
        <w:rPr/>
        <w:tab/>
      </w:r>
    </w:p>
    <w:p>
      <w:pPr>
        <w:pStyle w:val="Normal"/>
        <w:rPr/>
      </w:pPr>
      <w:r>
        <w:rPr/>
        <w:t>We have had sore mouth in the flock but never anything that affected the lambs this much and usually they don’t get much of it outside where there are few stress factors.  However, we did have many cold, rainy, windy days in October that might have contributed.  We will know more when we wean them next week.</w:t>
      </w:r>
    </w:p>
    <w:p>
      <w:pPr>
        <w:pStyle w:val="Normal"/>
        <w:rPr/>
      </w:pPr>
      <w:r>
        <w:rPr/>
      </w:r>
    </w:p>
    <w:p>
      <w:pPr>
        <w:pStyle w:val="Normal"/>
        <w:rPr/>
      </w:pPr>
      <w:r>
        <w:rPr>
          <w:rFonts w:cs="Times New Roman Bold" w:ascii="Times New Roman Bold" w:hAnsi="Times New Roman Bold"/>
        </w:rPr>
        <w:t>The Challenges of Round Bale Feeders</w:t>
        <w:tab/>
      </w:r>
    </w:p>
    <w:p>
      <w:pPr>
        <w:pStyle w:val="Normal"/>
        <w:rPr/>
      </w:pPr>
      <w:r>
        <w:rPr/>
        <w:t>Our round bale feeders have been giving me second thoughts on how much I like them.  They are made of pipes that form a half circle basket that the bales sit in.  The sheep reach up from underneath to eat.  It is important to go to the feeders and shuffle the hay around everyday so the sheep can reach it and so the bales don’t shift and fall on a lamb.  Sometimes the feeders look full but when you look at them from a sheep’s perspective the hay is not really where they can reach it.  This fall we seem to be getting a lot of those mushroom shape bales from the animals eating from underneath.  The bale then shifts and falls to one side trapping unsuspecting lambs that have their heads up through the feeder or have actually climbed up into the feeder to reach the hay.  We lost one lamb that way and I have freed three others.</w:t>
      </w:r>
    </w:p>
    <w:p>
      <w:pPr>
        <w:pStyle w:val="Normal"/>
        <w:rPr/>
      </w:pPr>
      <w:r>
        <w:rPr/>
        <w:tab/>
      </w:r>
    </w:p>
    <w:p>
      <w:pPr>
        <w:pStyle w:val="Normal"/>
        <w:rPr/>
      </w:pPr>
      <w:r>
        <w:rPr/>
        <w:t>Now I religiously check under the feeders for legs or bodies hanging out.  Usually by the time the bale is falling over I can lift one side and free the lambs.  However, sometimes I can lift the bale but can’t figure out how to reach the lambs to help them out.  It is one of those situations where you need three arms.  So…I have tried holding the bale up with my foot so I can use my arms but that requires yoga like flexibility I don’t have.  Last time I had to wedge my body in there so I could use my arms to release the pinned lamb.  Someday Charlie will probably find me stuck in the feeder with my feet sticking out in the air.</w:t>
      </w:r>
    </w:p>
    <w:p>
      <w:pPr>
        <w:pStyle w:val="Normal"/>
        <w:rPr/>
      </w:pPr>
      <w:r>
        <w:rPr/>
        <w:tab/>
      </w:r>
    </w:p>
    <w:p>
      <w:pPr>
        <w:pStyle w:val="Normal"/>
        <w:rPr/>
      </w:pPr>
      <w:r>
        <w:rPr/>
        <w:t>One possible solution is to check the feeders and re-arrange the hay twice a day instead of once.  Another is to put the bales on the ground.  The waste is terrible but the sheep enjoy laying around on the edges.  We could also try another type of feeder.  I want to try making a cattle panel feeder.  It involves making four or five 4 foot section of panel that can then be clipped around the bale (bale is on the ground) and then making the feeder smaller as the sheep eat it.  I assume one would still have to adjust the hay some.  Some farmers also take out some pieces so there are double square openings in each section.  It is important to file the little nubs where you cut out the pieces because they are sharp.</w:t>
      </w:r>
    </w:p>
    <w:p>
      <w:pPr>
        <w:pStyle w:val="Normal"/>
        <w:rPr/>
      </w:pPr>
      <w:r>
        <w:rPr/>
        <w:t>There is another style of round bale feeder we use at the farm.  It is square and made up of four panels with slanted feeder openings.  There are two pieces that stay in place and two sides that slide in on the bale.  These feeders require one to pull the sliders out and pick out the “bird’s nest” that forms along the bottom.  They also don’t work well outside in the snow because they get packed with snow.</w:t>
      </w:r>
    </w:p>
    <w:p>
      <w:pPr>
        <w:pStyle w:val="Normal"/>
        <w:rPr/>
      </w:pPr>
      <w:r>
        <w:rPr/>
        <w:tab/>
      </w:r>
    </w:p>
    <w:p>
      <w:pPr>
        <w:pStyle w:val="Normal"/>
        <w:rPr/>
      </w:pPr>
      <w:r>
        <w:rPr/>
        <w:t>Most feeders have pros and cons.  It is up to the sheep and goat producer to figure out which ones work the best in their situation.  There is no feeder that is perfectly safe or that will work with both horned and polled animals or that feeds the hay perfectly with no waste.  The feed quality can make a big difference, too.  Low quality feed tends to build up in the feeders requiring more cleaning out and moving the feeders around.  Hay that is roto-cut falls apart more easily and is easier for the animals to eat but also falls out of the feeder more.  Goats have a habit of standing in almost any feeder if they can which increases the risk of an animal getting caught and presents a whole other set of challenges.</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Breeding for Spring Lambing</w:t>
      </w:r>
    </w:p>
    <w:p>
      <w:pPr>
        <w:pStyle w:val="Normal"/>
        <w:rPr/>
      </w:pPr>
      <w:r>
        <w:rPr/>
        <w:t>Our flock is currently being bred for spring lambing.  We very carefully marked our flock during the scrapie inspection - orange for the older half and any ewe that lambed in the fall - purple for the younger half to be bred for spring lambing.  The Monday before Thanskgiving we put the younger group in the barnyard with the ram.  He is wearing a marking harness and a mask (for our protection).   Saturday he was evidently bored with those ewes and crossed the fence to join the older group.  I put him back but he did it again on Sunday.  He spent Sunday night in the barn and Monday we put all the younger ewes and the ram in the barn with the gates closed.  This arrangement is not very convenient for feeding and keeping the barn clean but it will keep the ram where he belongs.</w:t>
      </w:r>
    </w:p>
    <w:p>
      <w:pPr>
        <w:pStyle w:val="Normal"/>
        <w:rPr/>
      </w:pPr>
      <w:r>
        <w:rPr/>
        <w:tab/>
      </w:r>
    </w:p>
    <w:p>
      <w:pPr>
        <w:pStyle w:val="Normal"/>
        <w:rPr/>
      </w:pPr>
      <w:r>
        <w:rPr/>
        <w:t>While he was on walk-about, he bred the two ewes I was saving to experiment with artificial inseminations and also some ewes that are nursing lambs that really needed to gain some condition before they lamb again.  It will be tough for them to do that over the winter and lamb again in the spring.  That is just what I was trying to avoid.  Those ewe that breed easily, we want to save for fall lambing.</w:t>
      </w:r>
    </w:p>
    <w:p>
      <w:pPr>
        <w:pStyle w:val="Normal"/>
        <w:rPr/>
      </w:pPr>
      <w:r>
        <w:rPr/>
        <w:tab/>
      </w:r>
    </w:p>
    <w:p>
      <w:pPr>
        <w:pStyle w:val="Normal"/>
        <w:rPr/>
      </w:pPr>
      <w:r>
        <w:rPr/>
        <w:t>He also got out for about 36 hours while I was gone to Cornell in early November.  He is a very ambitious (to put it nicely) ram so I am sure we will have some early lambs next April.  Sometimes it is the simplest things that drive you crazy.</w:t>
      </w:r>
    </w:p>
    <w:p>
      <w:pPr>
        <w:pStyle w:val="Normal"/>
        <w:rPr/>
      </w:pPr>
      <w:r>
        <w:rPr/>
        <w:tab/>
      </w:r>
    </w:p>
    <w:p>
      <w:pPr>
        <w:pStyle w:val="Normal"/>
        <w:rPr/>
      </w:pPr>
      <w:r>
        <w:rPr/>
        <w:t>The good news is that while we had the ewes caught up in the barn, our work-study student and I were able to vaccinate the ewe lambs with their booster shot of CD/T.  It was a warm day and a great thing to get done while we could still feel out fingers!</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Winter Watering</w:t>
        <w:tab/>
      </w:r>
    </w:p>
    <w:p>
      <w:pPr>
        <w:pStyle w:val="Normal"/>
        <w:rPr/>
      </w:pPr>
      <w:r>
        <w:rPr/>
        <w:t xml:space="preserve">Speaking of cold…make sure you are set up for winter watering.  Switch on the breakers to those heated waterers and place the tank heaters in the troughs.  Set up your heated buckets and get the extension cords strung safely in the barn so you aren’t trying to do it some day before work.  Are your hoses draped over something so they will drain?  Do you have extra buckets on hand so you can take one inside to thaw while the other one is in use in the barn?  Also remember to take any medicines or chemicals that shouldn’t freeze out of the cold areas of the barn and put them somewhere warm or back in the house.  Clean out in front of barn doors and gates so once it snows you will be able to get to them with the shovel or plow. </w:t>
      </w:r>
    </w:p>
    <w:p>
      <w:pPr>
        <w:pStyle w:val="Normal"/>
        <w:rPr/>
      </w:pPr>
      <w:r>
        <w:rPr/>
        <w:tab/>
      </w:r>
    </w:p>
    <w:p>
      <w:pPr>
        <w:pStyle w:val="Normal"/>
        <w:rPr>
          <w:b/>
          <w:b/>
        </w:rPr>
      </w:pPr>
      <w:r>
        <w:rPr>
          <w:b/>
        </w:rPr>
        <w:t xml:space="preserve">North Country Shepherds </w:t>
      </w:r>
    </w:p>
    <w:p>
      <w:pPr>
        <w:pStyle w:val="Normal"/>
        <w:rPr/>
      </w:pPr>
      <w:r>
        <w:rPr/>
        <w:t>The North Country Shepherds will meet Saturday January 15</w:t>
      </w:r>
      <w:r>
        <w:rPr>
          <w:vertAlign w:val="superscript"/>
        </w:rPr>
        <w:t>th</w:t>
      </w:r>
      <w:r>
        <w:rPr/>
        <w:t xml:space="preserve"> at 10:00 am. Get a break from the winter weather and see a show of pictures from Sandy and Hans vonAllmen’s biking trip around Europe.  I’m sure they took some pictures of sheep while they were there and lots of nice scenery.  We’ll meet at the Extension Learning Farm classroom. Bring a snack to share.  We can also catch up on any marketing news or concerns for the coming year.</w:t>
      </w:r>
    </w:p>
    <w:p>
      <w:pPr>
        <w:pStyle w:val="Normal"/>
        <w:rPr/>
      </w:pPr>
      <w:r>
        <w:rPr/>
      </w:r>
    </w:p>
    <w:p>
      <w:pPr>
        <w:pStyle w:val="Normal"/>
        <w:rPr/>
      </w:pPr>
      <w:r>
        <w:rPr/>
        <w:t>The group working on artificial inseminations will be getting together in January to work on the grant.  If you are interested in AI but haven’t made it to any of the meetings, let me know so you can get on the list.</w:t>
      </w:r>
    </w:p>
    <w:p>
      <w:pPr>
        <w:pStyle w:val="Normal"/>
        <w:rPr/>
      </w:pPr>
      <w:r>
        <w:rPr/>
        <w:tab/>
      </w:r>
    </w:p>
    <w:p>
      <w:pPr>
        <w:pStyle w:val="Normal"/>
        <w:rPr>
          <w:b/>
          <w:b/>
        </w:rPr>
      </w:pPr>
      <w:r>
        <w:rPr>
          <w:b/>
        </w:rPr>
        <w:t>Marketing News</w:t>
      </w:r>
    </w:p>
    <w:p>
      <w:pPr>
        <w:pStyle w:val="Normal"/>
        <w:rPr/>
      </w:pPr>
      <w:r>
        <w:rPr/>
        <w:t>The Empire Gouverneur graded Sheep, Lamb and Goat sale will be December 11 at noon.  Animals can be delivered the day before from 8:00 am to 6:00 pm.  Lambs will be graded on Friday.  Cull sheep and goats can be brought in on Saturday until 10:00 am.  Contact Jack Bero at 287-0220 or 322-3500 for more information.</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Holidays on the Farm</w:t>
        <w:tab/>
      </w:r>
    </w:p>
    <w:p>
      <w:pPr>
        <w:pStyle w:val="Normal"/>
        <w:rPr/>
      </w:pPr>
      <w:r>
        <w:rPr/>
        <w:t>Enjoy the holiday time.  Remember when you feel stressed to go out and sit in the sheep or goat barn and watch the animals for awhile.  If your animals are outside, bundle up and sit out by the round bales with some crackers or bread crusts and share them with your animals.  It is great therapy.  I often feel that the therapeutic effect of sheep and goats is under-valued.  My list of gifts for your farm friends and family includes a good sharp pair of hoof trimmers (or get their old ones sharpened for them), extension cords – always useful, a good pocket knife, anything wool and warm like socks, a tape measure (can you ever find one when you need it?), gift cards or certificates to the local farm stores, and there’s always the pool strainer for cleaning out the troughs in the winter.  My dream gift is that someday I will go to the barn and spend a few hours working out there and come back in to a freshly cleaned house.  Anybody know any cleaning elves?</w:t>
      </w:r>
    </w:p>
    <w:p>
      <w:pPr>
        <w:pStyle w:val="Normal"/>
        <w:rPr/>
      </w:pPr>
      <w:r>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11:00Z</dcterms:created>
  <dc:creator>Betsy Hodge</dc:creator>
  <dc:description/>
  <cp:keywords/>
  <dc:language>en-US</dc:language>
  <cp:lastModifiedBy>Kara Lynn Dunn</cp:lastModifiedBy>
  <dcterms:modified xsi:type="dcterms:W3CDTF">2011-01-12T18:11:00Z</dcterms:modified>
  <cp:revision>2</cp:revision>
  <dc:subject/>
  <dc:title>Sheep and Goat Newsletter-December 2010</dc:title>
</cp:coreProperties>
</file>